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b/>
          <w:b/>
          <w:bCs/>
          <w:i/>
          <w:i/>
          <w:iCs/>
          <w:color w:val="0000CC"/>
          <w:sz w:val="36"/>
          <w:szCs w:val="36"/>
        </w:rPr>
      </w:pPr>
      <w:r>
        <w:rPr>
          <w:rFonts w:eastAsia="Times New Roman" w:cs="Times New Roman"/>
        </w:rPr>
        <w:t xml:space="preserve">           </w:t>
      </w:r>
      <w:r>
        <w:rPr>
          <w:rFonts w:eastAsia="Times New Roman" w:cs="Times New Roman"/>
          <w:b/>
          <w:bCs/>
          <w:i/>
          <w:iCs/>
        </w:rPr>
        <w:t xml:space="preserve"> </w:t>
      </w:r>
      <w:r>
        <w:rPr>
          <w:b/>
          <w:bCs/>
          <w:i/>
          <w:iCs/>
          <w:color w:val="0000CC"/>
          <w:sz w:val="48"/>
          <w:szCs w:val="48"/>
        </w:rPr>
        <w:t xml:space="preserve">Stichting Kindervrienden Brazilië </w:t>
      </w:r>
      <w:r>
        <w:rPr>
          <w:b/>
          <w:bCs/>
          <w:i/>
          <w:iCs/>
          <w:sz w:val="48"/>
          <w:szCs w:val="48"/>
        </w:rPr>
        <w:t xml:space="preserve">  </w:t>
      </w:r>
      <w:r>
        <w:rPr>
          <w:b/>
          <w:bCs/>
          <w:i/>
          <w:iCs/>
        </w:rPr>
        <w:t xml:space="preserve"> </w:t>
      </w:r>
      <w:r>
        <w:rPr/>
        <w:t xml:space="preserve">                                    </w:t>
      </w:r>
    </w:p>
    <w:p>
      <w:pPr>
        <w:pStyle w:val="TextBodyIndent"/>
        <w:ind w:left="0" w:right="0" w:hanging="0"/>
        <w:rPr>
          <w:b/>
          <w:b/>
          <w:bCs/>
          <w:color w:val="333366"/>
          <w:sz w:val="26"/>
          <w:szCs w:val="26"/>
        </w:rPr>
      </w:pPr>
      <w:r>
        <w:rPr>
          <w:rFonts w:eastAsia="Times New Roman" w:cs="Times New Roman"/>
          <w:b/>
          <w:bCs/>
          <w:i/>
          <w:iCs/>
          <w:color w:val="0000CC"/>
          <w:sz w:val="36"/>
          <w:szCs w:val="36"/>
        </w:rPr>
        <w:t xml:space="preserve">  </w:t>
      </w:r>
      <w:r>
        <w:rPr>
          <w:b/>
          <w:bCs/>
          <w:i/>
          <w:iCs/>
          <w:color w:val="7E0021"/>
          <w:sz w:val="36"/>
          <w:szCs w:val="36"/>
        </w:rPr>
        <w:t>Geboren in 1990</w:t>
      </w:r>
      <w:r>
        <w:rPr>
          <w:b/>
          <w:bCs/>
          <w:color w:val="7E0021"/>
        </w:rPr>
        <w:t xml:space="preserve"> </w:t>
      </w:r>
      <w:r>
        <w:rPr>
          <w:b/>
          <w:bCs/>
          <w:i/>
          <w:iCs/>
          <w:color w:val="7E0021"/>
          <w:sz w:val="36"/>
          <w:szCs w:val="36"/>
        </w:rPr>
        <w:t>– uit 500 gulden gegroeid – activiteiten 2015</w:t>
      </w:r>
    </w:p>
    <w:p>
      <w:pPr>
        <w:pStyle w:val="TextBodyIndent"/>
        <w:ind w:left="0" w:right="0" w:hanging="0"/>
        <w:rPr>
          <w:b/>
          <w:b/>
          <w:bCs/>
          <w:color w:val="333366"/>
          <w:sz w:val="26"/>
          <w:szCs w:val="26"/>
        </w:rPr>
      </w:pPr>
      <w:r>
        <w:rPr>
          <w:b/>
          <w:bCs/>
          <w:color w:val="333366"/>
          <w:sz w:val="26"/>
          <w:szCs w:val="26"/>
        </w:rPr>
        <w:t xml:space="preserve">Ná 24 jaar contact met vrienden in Brazilië, gaan we daar eindelijk op bezoek en dat      brengt heel wat veranderingen in onze levenshouding! We zijn dan 26 jaar getrouwd en hebben 4 kinderen, waarvan onze oudste zoon getrouwd is.       </w:t>
      </w:r>
    </w:p>
    <w:p>
      <w:pPr>
        <w:pStyle w:val="TextBodyIndent"/>
        <w:ind w:left="0" w:right="0" w:hanging="0"/>
        <w:rPr/>
      </w:pPr>
      <w:r>
        <w:rPr>
          <w:b/>
          <w:bCs/>
          <w:color w:val="333366"/>
          <w:sz w:val="26"/>
          <w:szCs w:val="26"/>
        </w:rPr>
        <w:t xml:space="preserve">Hoe komen we aan méér geld bóven onze tienden om kinderen te helpen en ze te stimuleren vóór ze op de straat moeten overleven?                                                         </w:t>
      </w:r>
      <w:r>
        <w:rPr>
          <w:b/>
          <w:bCs/>
          <w:color w:val="333366"/>
          <w:sz w:val="26"/>
          <w:szCs w:val="26"/>
          <w:shd w:fill="FFD320" w:val="clear"/>
        </w:rPr>
        <w:t>Het PLAN ligt klaar, alleen weten wij het nog niet!</w:t>
      </w:r>
      <w:r>
        <w:rPr>
          <w:b/>
          <w:bCs/>
          <w:color w:val="333366"/>
          <w:sz w:val="26"/>
          <w:szCs w:val="26"/>
        </w:rPr>
        <w:t xml:space="preserve">  </w:t>
      </w:r>
    </w:p>
    <w:p>
      <w:pPr>
        <w:pStyle w:val="TextBodyIndent"/>
        <w:ind w:left="0" w:right="0" w:hanging="0"/>
        <w:rPr>
          <w:b/>
          <w:b/>
          <w:bCs/>
          <w:color w:val="0000CC"/>
          <w:sz w:val="26"/>
          <w:szCs w:val="26"/>
        </w:rPr>
      </w:pPr>
      <w:r>
        <w:rPr>
          <w:b/>
          <w:bCs/>
          <w:color w:val="333366"/>
          <w:sz w:val="26"/>
          <w:szCs w:val="26"/>
        </w:rPr>
        <w:t xml:space="preserve">We beginnen met rommelmarkten te houden, vrienden helpen met uitladen en na afloop inladen. We willen wegens een verjaardag een caravan in Sezanne huren omdat mijn zus daar op vakantie gaat, dus echt als een verrassing. Maar krijgen de kous op ons kop, het blijkt dat Fransen hem al gekocht hebben van die familie uit Abbenbroek of  toch niet......?                                                                                                                                                                                                    Wat vraag je ervoor? 500 gulden? Nu het is jammer.                                                                                                                                                                                                                                                                                                                                                                                                                                                                                                                                                                                                  Maar de volgende morgen wordt Lia gebeld en is zij de eigenaar van een Kipcaravan van 4 meter! De verrassing gaat door, maar zij zag meteen een kans om aan het extra geld voor de straatkinderen van Brazilië  te komen! Al snel komt de Gendarme langs, de Kip was n.l. nog nooit ingevoerd, nu werd zij dus “Pouletje”. </w:t>
      </w:r>
    </w:p>
    <w:p>
      <w:pPr>
        <w:pStyle w:val="TextBodyIndent"/>
        <w:ind w:left="0" w:right="0" w:hanging="0"/>
        <w:rPr>
          <w:b/>
          <w:b/>
          <w:bCs/>
          <w:color w:val="333366"/>
          <w:sz w:val="26"/>
          <w:szCs w:val="26"/>
        </w:rPr>
      </w:pPr>
      <w:r>
        <w:rPr>
          <w:b/>
          <w:bCs/>
          <w:color w:val="0000CC"/>
          <w:sz w:val="26"/>
          <w:szCs w:val="26"/>
        </w:rPr>
        <w:t xml:space="preserve">In augustus huren de 1e gasten uit Spijkenisse de caravan voor hun vakantie. </w:t>
      </w:r>
    </w:p>
    <w:p>
      <w:pPr>
        <w:pStyle w:val="TextBodyIndent"/>
        <w:ind w:left="0" w:right="0" w:hanging="0"/>
        <w:rPr>
          <w:b/>
          <w:b/>
          <w:bCs/>
          <w:color w:val="0000CC"/>
          <w:sz w:val="26"/>
          <w:szCs w:val="26"/>
        </w:rPr>
      </w:pPr>
      <w:r>
        <w:rPr>
          <w:b/>
          <w:bCs/>
          <w:color w:val="333366"/>
          <w:sz w:val="26"/>
          <w:szCs w:val="26"/>
        </w:rPr>
        <w:t xml:space="preserve">In het voorjaar nemen we een 2e caravan mee, maar deze is niet welkom op Sezanne. We komen nu in Connantre terecht, naast een park met meertje. Dit wordt de PLEK waar wel 6 caravans komen te staan, alles vanuit Nederland, door de tijd worden de kleinere verkocht en blijven er 4 over. De Gans 5.40. de Zwaan 6m, de Kalkoen 6.40, de Struisvogel 7.30, allemaal Tabberts wegens hun degelijke bouw. Lia is zelfs bij de Zigeunerkoning in zijn caravan geweest, toen deze in Spijkenisse incl. zijn Roll Roys! Op Connantre  mochten we nooit “garage mort” afrekenen, ook als we kwamen werken met soms 3 of 4 vrijwilligers. niet betalen. Het werd geboekt als gift! Hoeveel werkweekeinden zijn er met familie, vrienden en kennissen “in die 10 jaar gepland? 400u. per seizoen. Staat u ook op dat A4e vol, dan weet u het vast nog wel!! </w:t>
      </w:r>
    </w:p>
    <w:p>
      <w:pPr>
        <w:pStyle w:val="TextBodyIndent"/>
        <w:ind w:left="0" w:right="0" w:hanging="0"/>
        <w:rPr>
          <w:b/>
          <w:b/>
          <w:bCs/>
          <w:color w:val="333366"/>
          <w:sz w:val="26"/>
          <w:szCs w:val="26"/>
        </w:rPr>
      </w:pPr>
      <w:r>
        <w:rPr>
          <w:b/>
          <w:bCs/>
          <w:color w:val="0000CC"/>
          <w:sz w:val="26"/>
          <w:szCs w:val="26"/>
        </w:rPr>
        <w:t>Het project heeft al lang vaste grond gevonden in de LAR da INFANCIA.</w:t>
      </w:r>
    </w:p>
    <w:p>
      <w:pPr>
        <w:pStyle w:val="TextBodyIndent"/>
        <w:ind w:left="0" w:right="0" w:hanging="0"/>
        <w:rPr>
          <w:b/>
          <w:b/>
          <w:bCs/>
          <w:color w:val="333366"/>
          <w:sz w:val="26"/>
          <w:szCs w:val="26"/>
        </w:rPr>
      </w:pPr>
      <w:r>
        <w:rPr>
          <w:b/>
          <w:bCs/>
          <w:color w:val="333366"/>
          <w:sz w:val="26"/>
          <w:szCs w:val="26"/>
        </w:rPr>
        <w:t>We hebben inmiddels ons huis verkocht in Hoogvliet, Jan is allang met de “fut“ en we wonen nu in een stacaravan in Rijsbergen, helaas van oktober tot 1 maart géén stromend water! Maar vergeleken met Brazilië is dit een paleis, ook dat evaren we als Gods zegen en Zijn plan in ons leven. We gaan dan voor de 2e maal naar Brazilië.</w:t>
      </w:r>
    </w:p>
    <w:p>
      <w:pPr>
        <w:pStyle w:val="TextBodyIndent"/>
        <w:ind w:left="0" w:right="0" w:hanging="0"/>
        <w:rPr/>
      </w:pPr>
      <w:r>
        <w:rPr>
          <w:b/>
          <w:bCs/>
          <w:color w:val="333366"/>
          <w:sz w:val="26"/>
          <w:szCs w:val="26"/>
        </w:rPr>
        <w:t>Dan komt er eind december 1999 een storm over Connantre: de Zwaan Total los, de Kalkoen alleen het dakluik kapot. Er zijn wel 135 bomen getopt of liggen op zijn kop. Jan gaat er 5 januari heen met de camper en krijgt een ongeluk, de hele bovenkant eraf. Jan alleen gebroken ribben van het stuur en de hond 3 hechtingen in haar kopje. Met de reisverzekering komen veel problemen, zo worden we uitgekozen door SBS6, Breekijzer, het is 6x uitgezonden, ook de foto's van de adoptiekinderen én de helft van de schade is aan ons uitbetaald en de andere helft aan de Stichting Kindervrienden Br.</w:t>
      </w:r>
    </w:p>
    <w:p>
      <w:pPr>
        <w:pStyle w:val="TextBodyIndent"/>
        <w:ind w:left="0" w:right="0" w:hanging="0"/>
        <w:rPr>
          <w:b/>
          <w:b/>
          <w:bCs/>
          <w:color w:val="333366"/>
          <w:sz w:val="26"/>
          <w:szCs w:val="26"/>
        </w:rPr>
      </w:pPr>
      <w:r>
        <w:rPr>
          <w:b/>
          <w:bCs/>
          <w:color w:val="333366"/>
          <w:sz w:val="26"/>
          <w:szCs w:val="26"/>
        </w:rPr>
        <w:t>Er komt nog een andere caravan, in het voorjaar gebracht door zus en zwager van Lia, een Fendt die altijd blijft volgen, alles wordt weer in 2000 verhuurd.</w:t>
      </w:r>
    </w:p>
    <w:p>
      <w:pPr>
        <w:pStyle w:val="TextBodyIndent"/>
        <w:ind w:left="0" w:right="0" w:hanging="0"/>
        <w:rPr>
          <w:b/>
          <w:b/>
          <w:bCs/>
          <w:color w:val="333366"/>
          <w:sz w:val="26"/>
          <w:szCs w:val="26"/>
        </w:rPr>
      </w:pPr>
      <w:r>
        <w:rPr>
          <w:b/>
          <w:bCs/>
          <w:color w:val="333366"/>
          <w:sz w:val="26"/>
          <w:szCs w:val="26"/>
        </w:rPr>
        <w:t xml:space="preserve">Jan broedt op een plan, kunnen we niet iets kopen waar we zelf ook kunnen blijven?  Ik ben nu 72 jaar en wordt er niet jonger op. We denken aan Spanje om te zien of het daar 's winter in een appartement prettig is en dan de verhuur in de zomer? Het is een optie, we maken een afspraak met mensen die daar iets te koop hebben uit Alkmaar en zullen er in oktober gaan kijken, zo'n 1400 km vanaf Etten-Leur.                                                         </w:t>
      </w:r>
    </w:p>
    <w:p>
      <w:pPr>
        <w:pStyle w:val="TextBodyIndent"/>
        <w:ind w:left="0" w:right="0" w:hanging="0"/>
        <w:rPr/>
      </w:pPr>
      <w:r>
        <w:rPr>
          <w:b/>
          <w:bCs/>
          <w:color w:val="333366"/>
          <w:sz w:val="26"/>
          <w:szCs w:val="26"/>
        </w:rPr>
        <w:t xml:space="preserve">Maar nu eerst samen de caravans winterklaar maken, als ontspanning de “Vondst” mee; de voorloper v.d. Marktplaats. Jan lees eens: huis 60m2, grond 3450m2 in Savoly bij het Balatonmeer. Het houdt ons bezig, in Nederland gebeld en en een afspraak gemaakt in Tilburg. We gaan naar Spanje op vakantie, waarom niet via Hongarije om er te kijken??? Toch kopen we alvast een oude Mercedesbus, wat als..... we hadden samen maar 5 weken vakantie.                </w:t>
      </w:r>
    </w:p>
    <w:p>
      <w:pPr>
        <w:pStyle w:val="TextBodyIndent"/>
        <w:ind w:left="0" w:right="0" w:hanging="0"/>
        <w:rPr/>
      </w:pPr>
      <w:r>
        <w:rPr>
          <w:b/>
          <w:bCs/>
          <w:color w:val="333366"/>
          <w:sz w:val="26"/>
          <w:szCs w:val="26"/>
        </w:rPr>
        <w:t>We gaan er kijken, slaan alles op, slapen 1 nacht, wéér kijken de volgende dag en besluiten! Jan wel wat nuchter want: er was géén keuken, geen wc, geen riolering, alleen kraantje buiten onder een overkapping. Zo gauw mogelijk terug, ook 1400km, de oude Mercedes vol gepakt met spullen, dan vrijdag eerst naar Connantre om caravan Fendt mee te nemen, eerst rijklaar te maken (toch een huis) en alles wat er in de overige 3 caravans teveel staat wordt meegenomen: dekens, stoelen, tafels , zeilen, vloerbedekking en 1 centrifuge!                                                                               Zaterdag om 7u rijden we daar weg, 14 meter lang;  zondagmiddag om 17u  zijn we  bij het Balatonmeer, het schemert al. We hebben het al 3x gevraagd met de kaart, maar.....we kunnen het dorp niet terugvinden. Op dat moment zag Lia een groot parkeerterrein bij een restaurant: ik stop ermee en draait erop, maar zij vergat dat er 14 meter over de dam moest, de achterkant van de caravan hing in de droge greppel! Zes jagers die daar zaten te eten tilde de caravan op en Jan achter het stuur natuurlijk! Maandagmorgen -5gr reden we de Duiventil in Sávoly op, we hadden als een kat om de brij gereden. Uitladen maar, ramen, keuken, zekeringskast, we hebben nog ruim 4 weken om een begin te maken. Het werd reizen en werken. Nederland, Hongarije en Frankrijk. In september 2002 werd de laatste caravan verkocht in Frankrijk, niets meer af te breken, wat een zegen! Nu na 15 jaar Hongarije zijn we onze Vader in de hemel dankbaar dat we nóg steeds samen mogen verwachten dat Hijzelf zal voorzien voor de 16 adoptiekinderen via de Stichting; de 7 adoptieouders, giften van belangstellenden, de gemeente, de goede kontakten met de Lar en de opbrengst van de Duiventil, dit alles gedragen door gebed.</w:t>
      </w:r>
    </w:p>
    <w:p>
      <w:pPr>
        <w:pStyle w:val="TextBodyIndent"/>
        <w:ind w:left="0" w:right="0" w:hanging="0"/>
        <w:rPr>
          <w:b/>
          <w:b/>
          <w:bCs/>
          <w:color w:val="333366"/>
          <w:sz w:val="26"/>
          <w:szCs w:val="26"/>
        </w:rPr>
      </w:pPr>
      <w:r>
        <w:rPr>
          <w:b/>
          <w:bCs/>
          <w:color w:val="333366"/>
          <w:sz w:val="26"/>
          <w:szCs w:val="26"/>
        </w:rPr>
        <w:t xml:space="preserve">We waren in vogelvlucht even in Nederland en mochten getuigen zijn bij onze kleindochter Kyra, die trouwde met haar Ramon. Iedereen weer even gezien of gesproken. Onze vrienden uit Halsteren hebben hier een goede warme tijd gehad, terwijl wij weg waren. Nu kijken we uit naar de vaste gasten van dit seizoen in de Kalkoen en Duifje. En wie weet, bent u nieuwgierig om het zelf eens te zien, route iets omleggen, want de koffie staat altijd klaar, dus voel je harte welkom.                 </w:t>
      </w:r>
    </w:p>
    <w:p>
      <w:pPr>
        <w:pStyle w:val="TextBodyIndent"/>
        <w:ind w:left="0" w:right="0" w:hanging="0"/>
        <w:rPr>
          <w:b/>
          <w:b/>
          <w:bCs/>
          <w:color w:val="333366"/>
          <w:sz w:val="26"/>
          <w:szCs w:val="26"/>
        </w:rPr>
      </w:pPr>
      <w:r>
        <w:rPr>
          <w:b/>
          <w:bCs/>
          <w:color w:val="00CC00"/>
          <w:sz w:val="30"/>
          <w:szCs w:val="30"/>
        </w:rPr>
        <w:t xml:space="preserve">Weet en ervaar dat Gods liefde oneindig is en Zijn genade elke dag nieuw, ook voor U! </w:t>
      </w:r>
    </w:p>
    <w:p>
      <w:pPr>
        <w:pStyle w:val="TextBodyIndent"/>
        <w:ind w:left="0" w:right="0" w:hanging="0"/>
        <w:rPr>
          <w:b/>
          <w:b/>
          <w:bCs/>
          <w:color w:val="333366"/>
          <w:sz w:val="26"/>
          <w:szCs w:val="26"/>
        </w:rPr>
      </w:pPr>
      <w:r>
        <w:rPr>
          <w:b/>
          <w:bCs/>
          <w:color w:val="333366"/>
          <w:sz w:val="26"/>
          <w:szCs w:val="26"/>
        </w:rPr>
        <w:t>We wensen u een mooie zomer toe met degene waar u van houdt, thuis of onderweg. Met een warme groet van Jan en Lia Leijenaar.</w:t>
      </w:r>
    </w:p>
    <w:p>
      <w:pPr>
        <w:pStyle w:val="TextBodyIndent"/>
        <w:shd w:fill="FFD320" w:val="clear"/>
        <w:ind w:left="0" w:right="0" w:hanging="0"/>
        <w:rPr>
          <w:rStyle w:val="InternetLink"/>
          <w:b/>
          <w:b/>
          <w:bCs/>
          <w:color w:val="333366"/>
          <w:sz w:val="26"/>
          <w:szCs w:val="26"/>
        </w:rPr>
      </w:pPr>
      <w:r>
        <w:rPr>
          <w:b/>
          <w:bCs/>
          <w:color w:val="333366"/>
          <w:sz w:val="26"/>
          <w:szCs w:val="26"/>
        </w:rPr>
        <w:t xml:space="preserve">Giften: NL70INGB0006645782   j.leijenaar t.g.v   Stichting Kindervrienden Brazilië </w:t>
      </w:r>
    </w:p>
    <w:p>
      <w:pPr>
        <w:pStyle w:val="TextBodyIndent"/>
        <w:shd w:fill="FFD320" w:val="clear"/>
        <w:spacing w:before="0" w:after="120"/>
        <w:ind w:left="0" w:right="0" w:hanging="0"/>
        <w:rPr/>
      </w:pPr>
      <w:r>
        <w:rPr>
          <w:rStyle w:val="InternetLink"/>
          <w:rFonts w:eastAsia="Times New Roman" w:cs="Times New Roman"/>
          <w:b/>
          <w:bCs/>
          <w:color w:val="333366"/>
          <w:sz w:val="26"/>
          <w:szCs w:val="26"/>
        </w:rPr>
        <w:t xml:space="preserve">       </w:t>
      </w:r>
      <w:hyperlink r:id="rId2">
        <w:r>
          <w:rPr>
            <w:rStyle w:val="InternetLink"/>
            <w:b/>
            <w:bCs/>
            <w:color w:val="333366"/>
            <w:sz w:val="26"/>
            <w:szCs w:val="26"/>
          </w:rPr>
          <w:t>www.campingdeduiventil.nl</w:t>
        </w:r>
      </w:hyperlink>
      <w:r>
        <w:rPr>
          <w:b/>
          <w:bCs/>
          <w:color w:val="333366"/>
          <w:sz w:val="26"/>
          <w:szCs w:val="26"/>
        </w:rPr>
        <w:t xml:space="preserve">                 telefoon :003685950772  of  065588847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Afbeelding">
    <w:name w:val="Afbeelding"/>
    <w:basedOn w:val="Bijschrift1"/>
    <w:qFormat/>
    <w:pPr/>
    <w:rPr/>
  </w:style>
  <w:style w:type="paragraph" w:styleId="TextBodyIndent">
    <w:name w:val="Body Text Indent"/>
    <w:basedOn w:val="TextBody"/>
    <w:pPr>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ngdeduiventil.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8:00Z</dcterms:created>
  <dc:creator>Eigenaar</dc:creator>
  <dc:description/>
  <dc:language>en-US</dc:language>
  <cp:lastModifiedBy>Eigenaar</cp:lastModifiedBy>
  <cp:lastPrinted>2015-10-27T08:48:00Z</cp:lastPrinted>
  <dcterms:modified xsi:type="dcterms:W3CDTF">2015-10-27T07:58:00Z</dcterms:modified>
  <cp:revision>2</cp:revision>
  <dc:subject/>
  <dc:title/>
</cp:coreProperties>
</file>